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Кусотинское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06.2017                                                                                                              № 106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оведении публичных слушаний по проекту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«Об утверждении годового отчета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я бюджета МО СП «Кусотинское» за 2016 год» </w:t>
      </w:r>
    </w:p>
    <w:p>
      <w:pPr>
        <w:pStyle w:val="Style19"/>
        <w:shd w:fill="FFFFFF" w:val="clear"/>
        <w:spacing w:before="0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 соответствии со статьей 14 п. 1 Федерального закона Российской Федерации "Об общих принципах организации местного самоуправления в Российской Федерации" от 06.10.2003 № 131-ФЗ, Уставом МО СП «Кусотинское», Положением о бюджетном процессе</w:t>
      </w:r>
    </w:p>
    <w:p>
      <w:pPr>
        <w:pStyle w:val="Style19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1. Принять проект муниципального правового акта «Об  исполнении бюджета МО СП «Кусотинское» за 2016 год» 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2. Обнародовать проект «Об исполнении бюджета  МО СП «Кусотинское» за 2016 год» на информационных стендах администрации МО СП «Кусотинское» 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3. В соответствии со статьей 28 Федерального закона от 06.10.2003 №131-ФЗ «Об общих принципах организации местного самоуправления в Российской Федерации» провести публичные слушания по проекту «Об исполнении бюджета  МО СП «Кусотинское» за 2016 год» 20 июня 2016 года в 10 час. 00 мин. по адресу: у. Кусоты ул. Ленина 1в.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4. Предложения и замечания по проекту «Об исполнении бюджета МО СП «Кусотинское» за 2016 год» принимаются по адресу: у. Кусоты ул. Ленина 1в.</w:t>
      </w:r>
    </w:p>
    <w:p>
      <w:pPr>
        <w:pStyle w:val="Style19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о дня его обнародования на информационных стендах поселения.</w:t>
      </w:r>
    </w:p>
    <w:p>
      <w:pPr>
        <w:pStyle w:val="Style19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Глава МО СП «Кусотинское»                                                             Б.С-Д.Базаров </w:t>
      </w:r>
    </w:p>
    <w:p>
      <w:pPr>
        <w:pStyle w:val="Normal"/>
        <w:shd w:fill="FFFFFF" w:val="clear"/>
        <w:jc w:val="center"/>
        <w:rPr>
          <w:b/>
          <w:b/>
          <w:lang w:eastAsia="en-US"/>
        </w:rPr>
      </w:pPr>
      <w:r>
        <w:rPr>
          <w:sz w:val="28"/>
          <w:szCs w:val="28"/>
        </w:rPr>
        <w:t xml:space="preserve"> </w:t>
      </w:r>
      <w:r>
        <w:rPr>
          <w:lang w:eastAsia="en-US"/>
        </w:rPr>
        <w:t xml:space="preserve">Республика Бурятия Мухоршибирский район          </w:t>
      </w:r>
    </w:p>
    <w:p>
      <w:pPr>
        <w:pStyle w:val="Normal"/>
        <w:shd w:fill="FFFFFF" w:val="clear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hd w:fill="FFFFFF" w:val="clear"/>
        <w:jc w:val="center"/>
        <w:rPr>
          <w:sz w:val="20"/>
          <w:lang w:eastAsia="en-US"/>
        </w:rPr>
      </w:pPr>
      <w:r>
        <w:rPr>
          <w:sz w:val="20"/>
          <w:lang w:eastAsia="en-US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lang w:eastAsia="en-US"/>
        </w:rPr>
        <w:t>«Кусотинское»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lang w:eastAsia="en-US"/>
        </w:rPr>
      </w:pPr>
      <w:r>
        <w:rPr>
          <w:lang w:eastAsia="en-US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  <w:t xml:space="preserve">РЕШЕНИЕ </w:t>
      </w:r>
    </w:p>
    <w:p>
      <w:pPr>
        <w:pStyle w:val="Normal"/>
        <w:jc w:val="both"/>
        <w:rPr>
          <w:rFonts w:cs="Arial"/>
          <w:b/>
          <w:b/>
          <w:bCs/>
          <w:sz w:val="28"/>
          <w:szCs w:val="16"/>
          <w:lang w:eastAsia="en-US"/>
        </w:rPr>
      </w:pPr>
      <w:r>
        <w:rPr>
          <w:rFonts w:cs="Arial"/>
          <w:b/>
          <w:bCs/>
          <w:sz w:val="28"/>
          <w:szCs w:val="16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годового отчета об исполнении </w:t>
      </w:r>
    </w:p>
    <w:p>
      <w:pPr>
        <w:pStyle w:val="Normal"/>
        <w:jc w:val="both"/>
        <w:rPr/>
      </w:pPr>
      <w:r>
        <w:rPr>
          <w:b/>
          <w:bCs/>
        </w:rPr>
        <w:t xml:space="preserve">бюджета МО СП«Кусотинское» за 2016 год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TextBodyIndent"/>
        <w:jc w:val="both"/>
        <w:rPr/>
      </w:pPr>
      <w:r>
        <w:rPr/>
        <w:t>Утвердить годовой отчет об исполнении  бюджета МО СП «Кусотинское» за 2016 год по доходам в сумме 2652363,04 руб., по расходам в сумме 2652199,91 руб., в том числе  собственные доходы в сумме 378670,04 руб., с превышением доходов над расходами (дефицит бюджета сельского поселения) в сумме 163,13 руб. и со следующими показателями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Доходов бюджета МО СП «Кусотинское» по кодам классификации доходов бюджета за 2016 год согласно приложению 1 к настоящему решению;</w:t>
      </w:r>
    </w:p>
    <w:p>
      <w:pPr>
        <w:pStyle w:val="Style23"/>
        <w:numPr>
          <w:ilvl w:val="0"/>
          <w:numId w:val="2"/>
        </w:numPr>
        <w:rPr/>
      </w:pPr>
      <w:r>
        <w:rPr/>
        <w:t>Доходов бюджета МО СП «Кусотинское» по кодам видов доходов, подвидов доходов, классификации операций сектора государственного управления, относящихся к доходам бюджета за 2016 год согласно приложению 2 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едомственной структуры расходов бюджета МО СП «Кусотинское» согласно приложению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Расходов бюджета МО СП «Кусотинское» по разделам, подразделам классификации расходов бюджетов за 2016 год согласно приложению 4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 МО СП «Кусотинское» по кодам групп, подгрупп, статей, видов источников финансирования дефицитов бюджетов за 2016 год согласно приложению 5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 МО СП «Кусотинское» по кодам классификации источников финансирования дефицитов бюджетов за 2016 год согласно приложению 6 к настоящему решению.</w:t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  <w:t xml:space="preserve">Статья 2 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Обнародовать настоящее решение на информационных стендах поселения.</w:t>
      </w:r>
    </w:p>
    <w:p>
      <w:pPr>
        <w:pStyle w:val="Normal"/>
        <w:ind w:left="540" w:hanging="0"/>
        <w:jc w:val="both"/>
        <w:rPr/>
      </w:pPr>
      <w:r>
        <w:rPr/>
        <w:t>Настоящее решение вступает в силу со дня его обнародования на информационных стендах поселения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Глава МО СП «Кусотинское»                                                          Б.С-Д.База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2075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2"/>
        <w:gridCol w:w="2660"/>
        <w:gridCol w:w="1392"/>
        <w:gridCol w:w="1420"/>
        <w:gridCol w:w="136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9"/>
        <w:gridCol w:w="80"/>
        <w:gridCol w:w="156"/>
        <w:gridCol w:w="3"/>
        <w:gridCol w:w="80"/>
      </w:tblGrid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ind w:left="-239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2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ессии №___  от ___.05.14 г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5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Об исполнении бюджета СП «Кусотинское» за 2016 год"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№___  от___.06.17 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МО СП «Кусотинское» за 2016 год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ы </w:t>
            </w:r>
            <w:r>
              <w:rPr>
                <w:bCs/>
              </w:rPr>
              <w:t>бюджета МО СП «Кусотинское»</w:t>
            </w:r>
            <w:r>
              <w:rPr/>
              <w:t xml:space="preserve"> по кодам классификации доходов бюджета за 2016 год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754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б исполнении бюджета СП «Кусотинское» за 2013 год"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9"/>
              <w:gridCol w:w="2216"/>
              <w:gridCol w:w="1421"/>
              <w:gridCol w:w="1245"/>
              <w:gridCol w:w="1571"/>
            </w:tblGrid>
            <w:tr>
              <w:trPr>
                <w:trHeight w:val="408" w:hRule="atLeast"/>
              </w:trPr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bookmarkStart w:id="0" w:name="RANGE!B1%3AF59"/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</w:t>
                  </w:r>
                  <w:bookmarkEnd w:id="0"/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ассовое исполнение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бюджета всего: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85861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52363,0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90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5192,0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602,1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102000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602,1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010 01 0000 11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498,8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3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 02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490,4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1 02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,2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 0203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4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 0203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,96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 02030 01 2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,5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,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05000000000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0503000010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0503010010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0503010011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68,8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05030100121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,7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06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7271,3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0601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74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0601030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74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1030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12,8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1030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1,2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00 10606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40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9097,2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6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863,6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863,6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00 1060603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326,3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7,3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310 3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0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4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233,5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4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233,5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4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6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57,9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,8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060604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75,6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,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500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ых ими учреждений (за исключением имущества бюджетных и автономных учреждений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503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поселений и созданн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ми учреждений (за исключением имущества муниципальных бюджетных и автономных учреждений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50351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100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199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19951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7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7140000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7140301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00 2020100000 0000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1001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1001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3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3015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3015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4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40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0 151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4012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9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905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9054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</w:tbl>
          <w:p>
            <w:pPr>
              <w:pStyle w:val="Normal"/>
              <w:ind w:right="7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№___  от___.06.17 г.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а МО СП «Кусотинское» за 2016 год 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Доходы бюджета МО СП «Кусотинское» по кодам видов доходов, подвидов доходов, классификации операций сектора государственного управления, относящихся к доходам бюджета за 2016 год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28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282" w:type="dxa"/>
            <w:tcBorders/>
            <w:vAlign w:val="bottom"/>
          </w:tcPr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9"/>
              <w:gridCol w:w="2216"/>
              <w:gridCol w:w="1421"/>
              <w:gridCol w:w="1245"/>
              <w:gridCol w:w="1571"/>
            </w:tblGrid>
            <w:tr>
              <w:trPr>
                <w:trHeight w:val="408" w:hRule="atLeast"/>
              </w:trPr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ассовое исполнение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бюджета всего: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85861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52363,0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 1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90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5192,0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 10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602,1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 10102000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602,1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2010 01 0000 11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498,8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3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490,4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,2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3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4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3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,96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30 01 2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,5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,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105000000000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10503000010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10503010010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10503010011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8,8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105030100121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,7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7271,3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1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74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1030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74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1030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12,8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1030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1,2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40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9097,2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6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3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863,6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3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863,6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3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326,3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3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7,3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 1060603310 3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0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4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233,5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4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233,5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4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6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57,9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,8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4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75,6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,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 11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60 1110500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ых ими учреждений (за исключением имущества бюджетных и автономных учреждений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10503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созданн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ими учреждений (за исключением имущества муниципальных бюджетных и автономных учреждений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1050351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3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30100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30199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3019951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7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7140000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7140301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860 2020100000 0000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1001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1001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3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3015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3015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4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40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0 151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4012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60 20209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905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9054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</w:tbl>
          <w:p>
            <w:pPr>
              <w:pStyle w:val="Normal"/>
              <w:ind w:right="7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40"/>
        <w:gridCol w:w="360"/>
        <w:gridCol w:w="806"/>
        <w:gridCol w:w="852"/>
        <w:gridCol w:w="540"/>
        <w:gridCol w:w="1080"/>
        <w:gridCol w:w="1080"/>
        <w:gridCol w:w="1316"/>
        <w:gridCol w:w="620"/>
        <w:gridCol w:w="460"/>
        <w:gridCol w:w="147"/>
        <w:gridCol w:w="119"/>
        <w:gridCol w:w="165"/>
        <w:gridCol w:w="71"/>
        <w:gridCol w:w="3"/>
      </w:tblGrid>
      <w:tr>
        <w:trPr>
          <w:trHeight w:val="28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№___  от __.06.17 г.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5" w:type="dxa"/>
            <w:gridSpan w:val="1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а МО СП «Кусотинское» за 2016 год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03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 структура расходов бюджета МО СП «Кусотинское»  за 2016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488"/>
              <w:gridCol w:w="425"/>
              <w:gridCol w:w="425"/>
              <w:gridCol w:w="1276"/>
              <w:gridCol w:w="567"/>
              <w:gridCol w:w="1134"/>
              <w:gridCol w:w="1134"/>
              <w:gridCol w:w="1276"/>
              <w:gridCol w:w="709"/>
              <w:gridCol w:w="708"/>
            </w:tblGrid>
            <w:tr>
              <w:trPr>
                <w:trHeight w:val="2688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расх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Утверждено решением сессии № 99 от 30.12.2016г " О местном  бюджете МО СП </w:t>
                  </w:r>
                  <w:r>
                    <w:rPr>
                      <w:bCs/>
                      <w:sz w:val="14"/>
                      <w:szCs w:val="14"/>
                    </w:rPr>
                    <w:t>«Кусотинское»</w:t>
                  </w:r>
                  <w:r>
                    <w:rPr>
                      <w:bCs/>
                      <w:sz w:val="16"/>
                      <w:szCs w:val="16"/>
                    </w:rPr>
                    <w:t xml:space="preserve"> на 2016 год 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очненная сводная бюджетная роспись, руб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сполнение за 2016 год, руб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% исполнения решения сессии №99 от 30.12.2016г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исполнения сводной бюджетной роспис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дминистрация МО  СП «Кусотинское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91824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91824,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52199,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8,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8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26934,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26934,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26934,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226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019,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019,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019,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11,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11,8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11,8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91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857,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857,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857,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475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475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475,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400С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на осуществление полномочий по счетной палате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772706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772706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772706,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57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57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18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184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98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86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986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4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4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9941,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9941,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669941,8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4649,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24649,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24649,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66618,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66618,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66618,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376784,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784,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784,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8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8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88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54,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54,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54,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существление расходов на выполнение передаваемых полномочий субъекта РФ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3763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763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763,4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2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236,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36,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36,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2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  <w:t>40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ьское хозяйство и рыболовство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1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10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10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средства с ФБ в рамках ФЦП «Устойчивое развитие сельских территорий на 2014-2017 годы и на период до 2020г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5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5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средства с ФБ в рамках ФЦП «Устойчивое развитие сельских территорий на 2014-2017 годы и на период до 2020г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</w:t>
                  </w:r>
                  <w:r>
                    <w:rPr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sz w:val="16"/>
                      <w:szCs w:val="16"/>
                    </w:rPr>
                    <w:t>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</w:t>
                  </w:r>
                  <w:r>
                    <w:rPr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sz w:val="16"/>
                      <w:szCs w:val="16"/>
                    </w:rPr>
                    <w:t>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Дорожное хозяйство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одержание автомобильных дорог общего пользования местного значения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201Д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201Д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ЛИЩНО - КОММУНАЛЬНОЕ ХОЗЯЙСТВО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174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174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2116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732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732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377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201М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962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962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7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44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441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4416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20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11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1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18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20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307,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07,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07,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20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810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10,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10,7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801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(муниципальных )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801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3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3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38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53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537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537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4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43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43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91824,91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91824,9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52199,91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8,5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8,5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ТОГО РАСХОД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</w:t>
            </w:r>
          </w:p>
        </w:tc>
        <w:tc>
          <w:tcPr>
            <w:tcW w:w="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0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№___  от __.06.17 г.</w:t>
            </w:r>
          </w:p>
        </w:tc>
        <w:tc>
          <w:tcPr>
            <w:tcW w:w="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70" w:type="dxa"/>
            <w:gridSpan w:val="15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а МО СП «Кусотинское» за 2016 год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Расходы  бюджета МО СП «Кусотинское» 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по разделам, подразделам классификации расходов бюджета за 2016г</w:t>
      </w:r>
    </w:p>
    <w:p>
      <w:pPr>
        <w:pStyle w:val="Normal"/>
        <w:ind w:left="778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руб.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62"/>
        <w:gridCol w:w="1260"/>
        <w:gridCol w:w="1416"/>
        <w:gridCol w:w="1275"/>
        <w:gridCol w:w="1134"/>
        <w:gridCol w:w="1134"/>
      </w:tblGrid>
      <w:tr>
        <w:trPr>
          <w:trHeight w:val="5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тверждено решением сессии № 99 от 30.12.2016г " О местном бюджете  МО СП «Кусотинское» на 2016 год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очненная сводная бюджетная роспись, 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сполнение за 2016 год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исполнения решения сессии  № 99от 30.12.2016г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исполнение сводной бюджетной роспис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6934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693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693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31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3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32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3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3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2706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270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670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9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9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0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0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0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4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2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3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3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7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1824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182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219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 № 5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к решению сессии №____  от .06.17 г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утверждении годового отчета об исполнен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юджета МО СП «Кусотинское» за 2016 год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сельского поселения за 2016 год</w:t>
      </w:r>
    </w:p>
    <w:p>
      <w:pPr>
        <w:pStyle w:val="22"/>
        <w:spacing w:lineRule="auto" w:line="240" w:before="0" w:after="0"/>
        <w:ind w:left="284" w:hanging="0"/>
        <w:jc w:val="right"/>
        <w:rPr/>
      </w:pPr>
      <w:r>
        <w:rPr/>
        <w:t>( рублей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418"/>
        <w:gridCol w:w="1417"/>
        <w:gridCol w:w="1276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решением сессии № 99 от 30.12.2016г " О  местном бюджете  МО СП «Кусотинское» на 2016 год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ая сводная бюджетная роспись,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за 2016 год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дн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н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писи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236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,7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236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,7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19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19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 № 6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к решению сессии №____  от .06.17 г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утверждении годового отчета об исполнен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юджета МО СП «Кусотинское» за 2016 год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сельского поселения по кодам классификации источников финансирования дефицитов бюджетов за 2016 год</w:t>
      </w:r>
    </w:p>
    <w:p>
      <w:pPr>
        <w:pStyle w:val="22"/>
        <w:spacing w:lineRule="auto" w:line="240" w:before="0" w:after="0"/>
        <w:ind w:left="284" w:hanging="0"/>
        <w:jc w:val="right"/>
        <w:rPr/>
      </w:pPr>
      <w:r>
        <w:rPr/>
        <w:t>( рублей)</w:t>
      </w:r>
    </w:p>
    <w:tbl>
      <w:tblPr>
        <w:tblW w:w="99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276"/>
        <w:gridCol w:w="1418"/>
        <w:gridCol w:w="851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решением сессии № 99 от 30.12.2016г " О  местном бюджете МО   СП «Кусотинское» на 2016 год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ая сводная бюджетная роспись, 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за 2016 год,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 решения сессии  № 99 от 30.12.2016г .руб.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236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,7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236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,7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19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19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080" w:right="56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8">
    <w:name w:val=" Знак Знак8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1260" w:hanging="72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9:00Z</dcterms:created>
  <dc:creator>Администрация</dc:creator>
  <dc:description/>
  <cp:keywords/>
  <dc:language>en-US</dc:language>
  <cp:lastModifiedBy>Адм</cp:lastModifiedBy>
  <cp:lastPrinted>2017-06-19T14:51:00Z</cp:lastPrinted>
  <dcterms:modified xsi:type="dcterms:W3CDTF">2017-06-19T07:55:00Z</dcterms:modified>
  <cp:revision>21</cp:revision>
  <dc:subject/>
  <dc:title>Республика Бурятия Мухоршибирский район</dc:title>
</cp:coreProperties>
</file>